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2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5/01/2017 tarih ve 37816165-301.01/E.208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Büyükşehir İmar İnşaat Turz.Oto.Park.Elek.Ürt.Rek.ve Org. San Tic.A.Ş.'nin 27/12/2016 tarih ve 851 sayılı yazısında, Mersin Büyükşehir Belediye Meclisi’nin 16/12/2011 tarih ve 418 sayılı meclis kararı ile; İlimiz, Akdeniz İlçesi, GMK Bulvarı, Eski Otogar Kavşağı, Park içerisinde bulunan “İkizler Tekel Büfesi”nin otogarın taşınması nedeniyle kiraya verilemediğinden boş ve atıl durumda kaldığı, bu nedenle çevre kirliliği ve görsel kirlilik yaratmakta olduğu, bahse konu büfe için Mersin Büyükşehir Belediyesi’nin yeni bir meclis kararı alarak, büfenin belediyemize iadesi ve şirket üzerindeki kayıtlardan düşürülmesi istenmektedir.</w:t>
      </w:r>
    </w:p>
    <w:p>
      <w:pPr>
        <w:pStyle w:val="Normal"/>
        <w:ind w:firstLine="708"/>
        <w:jc w:val="both"/>
        <w:rPr/>
      </w:pPr>
      <w:r>
        <w:rPr>
          <w:sz w:val="24"/>
        </w:rPr>
        <w:t xml:space="preserve">Mersin Büyükşehir Belediye Meclisi’nin 16/12/2011 tarih ve 418 sayılı kararı ile işletme hakkı Mersin Büyükşehir İmar İnşaat Turz.Oto.Park.Elek.Ürt.Rek.ve Org.San. Tic.A.Ş.'ye devredilen “İkizler Tekel Büfesi”nin devredilen büfeler arasından çıkarılması ile ilgili teklifin, </w:t>
      </w:r>
      <w:r>
        <w:rPr>
          <w:b/>
          <w:sz w:val="24"/>
        </w:rPr>
        <w:t>Plan ve Bütçe Komisyonu ile Mersin Büyükşehir Belediyesi’nin Ortak Olduğu Şirketlerin Hesaplarını İnceleme Komisyonu'na müştereken havalesine,</w:t>
      </w:r>
      <w:r>
        <w:rPr>
          <w:sz w:val="24"/>
        </w:rPr>
        <w:t xml:space="preserve"> yapılan iş'ari oylama neticesinde mevcudun oy birliği ile karar verilmişti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sz w:val="24"/>
      <w:szCs w:val="24"/>
      <w:shd w:fill="FFFFFF" w:val="clear"/>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0:57:00Z</cp:lastPrinted>
  <dcterms:modified xsi:type="dcterms:W3CDTF">2017-01-10T07:57:00Z</dcterms:modified>
  <cp:revision>119</cp:revision>
  <dc:subject/>
  <dc:title/>
</cp:coreProperties>
</file>